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TI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3. O projeto deverá ter a seguinte estrutura: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- Caracterização do produto existente no ambiente produtivo ou social com desenvolvimento tecnológico e/ou inovação proposta no projeto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- Justificativas para desenvolvimento do (projeto) protótipo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presentar a relevância do projeto para o desenvolvimento tecnológico e inovação do produto. Relacionar o projeto às diretrizes da Lei 10.973 de dezembro de 2004 (Lei da Inovação). O desenvolvimento tecnológico proposto deverá valorizar o processo de criação e de inovação. A criação é definida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- Objetivo geral do projeto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>
          <w:color w:val="000000"/>
        </w:rPr>
        <w:t>O objetivo geral é sempre único. Está diretamente relacionado ao tema e ao problema da pesquisa e norteia a metodologia a ser adotada.</w:t>
      </w:r>
      <w:r>
        <w:rPr/>
        <w:t xml:space="preserve"> </w:t>
      </w:r>
      <w:r>
        <w:rPr>
          <w:color w:val="000000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- Objetivos específicos 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widowControl/>
        <w:spacing w:lineRule="auto" w:line="240"/>
        <w:ind w:left="0" w:hanging="2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- M</w:t>
      </w:r>
      <w:r>
        <w:rPr>
          <w:b/>
        </w:rPr>
        <w:t>aterial e Métodos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O texto deve ser redigido em no máximo uma página, de maneira detalhada, porém objetiva, de modo a permitir sua reprodução a qualquer tempo e por qualquer pessoa.</w:t>
      </w:r>
      <w:r>
        <w:rPr/>
        <w:t xml:space="preserve"> 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- Principais contribuições para o desenvolvimento tecnológico e/ou inovação proposta no projeto: 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Estimar as contribuições científicas, tecnológicas ou de inovação obtidas a partir da solução do problema levantado e da aplicação da metodologia adotada. Responder a pergunta “De que forma os resultados poderão contribuir para o avanço ou difusão do conhecimento e/ou para o desenvolvimento da sociedade?”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O texto deve ser redigido de maneira simples e objetiva, em no máximo uma página. 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- Cronograma de execução do projeto: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Preencher a tabela abaixo descrevendo, na coluna Atividades, as atividades definidas para o cumprimento dos objetivos e metas traçados pelo projeto e de acordo com a metodologia proposta. Atentar para o prazo de execução do projeto.</w:t>
      </w:r>
    </w:p>
    <w:p>
      <w:pPr>
        <w:pStyle w:val="Normal"/>
        <w:widowControl/>
        <w:spacing w:lineRule="auto" w:line="240"/>
        <w:ind w:left="0" w:hanging="2"/>
        <w:rPr/>
      </w:pPr>
      <w:r>
        <w:rPr/>
      </w:r>
    </w:p>
    <w:tbl>
      <w:tblPr>
        <w:tblW w:w="8917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240"/>
        <w:ind w:left="0" w:hanging="2"/>
        <w:rPr/>
      </w:pPr>
      <w:r>
        <w:rPr/>
        <w:br/>
      </w:r>
      <w:r>
        <w:rPr>
          <w:b/>
          <w:color w:val="000000"/>
        </w:rPr>
        <w:t>- Plano de trabalho do bolsista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Especificar as atividades que o bolsista irá efetivamente desenvolver no período de vigência da bolsa, observando seu prazo de duração. </w:t>
      </w:r>
    </w:p>
    <w:p>
      <w:pPr>
        <w:pStyle w:val="Normal"/>
        <w:widowControl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Relacionar as referências utilizadas, segundo normas ABNT.</w:t>
      </w:r>
    </w:p>
    <w:p>
      <w:pPr>
        <w:pStyle w:val="Normal"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(PIBITI)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3" w:type="dxa"/>
        <w:jc w:val="left"/>
        <w:tblInd w:w="-2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/PIB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Caracterização do produto no ambiente produtivo e fundamentação técnica e teóric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Justificativa do projeto de inova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Metodologia propo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Objetivos gerais e específicos. Análise das metas propost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Contribuições ao desenvolvimento tecnológico e inovação vinculada ao proje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V  - FORMULÁRIO PARA PREVISÃO DE COMPRAS</w:t>
      </w:r>
    </w:p>
    <w:p>
      <w:pPr>
        <w:pStyle w:val="Normal"/>
        <w:widowControl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3" w:after="0"/>
        <w:ind w:left="0" w:hanging="2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1134" w:gutter="0" w:header="737" w:top="141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6:00Z</dcterms:created>
  <dc:creator>Elisabeth Regina Tempel Stumpf</dc:creator>
  <dc:description/>
  <dc:language>en-US</dc:language>
  <cp:lastModifiedBy>Orlando Nobre de Medeiros</cp:lastModifiedBy>
  <dcterms:modified xsi:type="dcterms:W3CDTF">2024-06-17T17:06:00Z</dcterms:modified>
  <cp:revision>2</cp:revision>
  <dc:subject/>
  <dc:title/>
</cp:coreProperties>
</file>